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6.2014 г. № 24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Всевол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6 областного закона от 15 марта 2012 года № 20–оз «О муниципальных выборах в Ленинградской области»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выборы депутатов совета депутатов муниципального образования Сертолово Всеволожского муниципального района Ленинградской области третьего созыва на 14 сентября 201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территориальную избирательную комиссию Всеволожского муниципального района с полномочиями избирательной комисс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А.П. Верниковск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6:00Z</dcterms:created>
  <dc:creator>ЕЛЕНА</dc:creator>
  <dc:description/>
  <cp:keywords/>
  <dc:language>en-US</dc:language>
  <cp:lastModifiedBy>MARIYA</cp:lastModifiedBy>
  <cp:lastPrinted>2014-06-04T16:38:00Z</cp:lastPrinted>
  <dcterms:modified xsi:type="dcterms:W3CDTF">2014-06-25T05:30:00Z</dcterms:modified>
  <cp:revision>3</cp:revision>
  <dc:subject/>
  <dc:title>ОБРАЗЕЦ</dc:title>
</cp:coreProperties>
</file>